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XXXII. Őszi vers- és prózamondó verseny</w:t>
      </w:r>
    </w:p>
    <w:p>
      <w:pPr>
        <w:pStyle w:val="Normal"/>
        <w:spacing w:before="0" w:after="0"/>
        <w:jc w:val="center"/>
        <w:rPr/>
      </w:pPr>
      <w:r>
        <w:rPr/>
        <w:t>Komárom-Esztergom megyei általános iskolások részvételével</w:t>
      </w:r>
    </w:p>
    <w:p>
      <w:pPr>
        <w:pStyle w:val="Normal"/>
        <w:spacing w:before="0" w:after="0"/>
        <w:jc w:val="center"/>
        <w:rPr/>
      </w:pPr>
      <w:r>
        <w:rPr/>
        <w:t>2018. november 16. 13 óra - Kőkúti Általános Iskola- Tat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Név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kola/osztály: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ím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érhetőség (e-mail, telefonszám):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lkészítő tanár neve: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íme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érhetősége (e-mail, telefonszám):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vezett szöveg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gy vers vagy próza Kányádi Sándor, Szabó Lőrinc, Weöres Sándor életművéből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gy vers vagy próza ma élő magyar költők, írók műveiből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érjük, a választott mű előadásának időtartama ne legyen hosszabb alsó tagozaton 3, felső tagozaton 4 percné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jelentkezési lap beküldésének határideje: 2018. nov. 7.</w:t>
      </w:r>
    </w:p>
    <w:p>
      <w:pPr>
        <w:pStyle w:val="Normal"/>
        <w:spacing w:before="0" w:after="0"/>
        <w:rPr/>
      </w:pPr>
      <w:r>
        <w:rPr/>
        <w:t>Beküldését lehetőleg elektronikus úton kérjük az alábbi e-mail-címre: szmartiz@gmail.com</w:t>
      </w:r>
    </w:p>
    <w:p>
      <w:pPr>
        <w:pStyle w:val="Normal"/>
        <w:spacing w:before="0" w:after="0"/>
        <w:rPr/>
      </w:pPr>
      <w:r>
        <w:rPr/>
        <w:t>Kapcsolat: Méry Márta Kőkúti Ált. Isk., tel.: 34/588-190, 30/894-79-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átum: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7:00Z</dcterms:created>
  <dc:creator>Tóth Zsóka</dc:creator>
  <dc:description/>
  <dc:language>en-US</dc:language>
  <cp:lastModifiedBy>kokuttesi</cp:lastModifiedBy>
  <dcterms:modified xsi:type="dcterms:W3CDTF">2018-09-20T11:47:00Z</dcterms:modified>
  <cp:revision>2</cp:revision>
  <dc:subject/>
  <dc:title/>
</cp:coreProperties>
</file>